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2"/>
        </w:rPr>
      </w:pPr>
      <w:r>
        <w:rPr>
          <w:sz w:val="24"/>
        </w:rPr>
        <w:t>Wzór pozwu o separację</w:t>
      </w:r>
    </w:p>
    <w:p>
      <w:pPr>
        <w:pStyle w:val="NormalnyWeb"/>
        <w:rPr>
          <w:szCs w:val="22"/>
        </w:rPr>
      </w:pPr>
      <w:r>
        <w:rPr>
          <w:szCs w:val="22"/>
        </w:rPr>
        <w:t xml:space="preserve">Miejscowość, data..............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Powódka: </w:t>
        <w:br/>
        <w:t xml:space="preserve">............................... </w:t>
        <w:br/>
        <w:t xml:space="preserve">Imię i nazwisko </w:t>
        <w:br/>
        <w:t xml:space="preserve">Zam....................... </w:t>
        <w:br/>
        <w:t xml:space="preserve">Adres </w:t>
        <w:br/>
        <w:t xml:space="preserve">Pozwany: </w:t>
        <w:br/>
        <w:t xml:space="preserve">Imię i nazwisko </w:t>
        <w:br/>
        <w:t xml:space="preserve">Zam....................... </w:t>
        <w:br/>
        <w:t xml:space="preserve">Adres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 xml:space="preserve">Sąd Okręgowy </w:t>
        <w:br/>
        <w:t xml:space="preserve">w...................... </w:t>
        <w:br/>
        <w:t xml:space="preserve">Wydział Cywiln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OZEW O SEPARACJĘ </w:t>
      </w:r>
    </w:p>
    <w:p>
      <w:pPr>
        <w:pStyle w:val="NormalnyWeb"/>
        <w:rPr>
          <w:szCs w:val="22"/>
        </w:rPr>
      </w:pPr>
      <w:r>
        <w:rPr>
          <w:szCs w:val="22"/>
        </w:rPr>
        <w:t xml:space="preserve">Wnoszę o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2"/>
        </w:rPr>
        <w:t xml:space="preserve">orzeczenie separacji małżonków .............. </w:t>
      </w:r>
      <w:r>
        <w:rPr>
          <w:i/>
          <w:iCs/>
          <w:szCs w:val="22"/>
        </w:rPr>
        <w:t>imiona i nazwiska małżonków</w:t>
      </w:r>
      <w:r>
        <w:rPr>
          <w:szCs w:val="22"/>
        </w:rPr>
        <w:t xml:space="preserve"> ................................ pozostających w związku małżeńskim zawartym w dniu .................... USC w ............................., numer aktu małżeństwa, z winy męża; </w:t>
      </w:r>
    </w:p>
    <w:p>
      <w:pPr>
        <w:pStyle w:val="Normal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 xml:space="preserve">powierzenie obojgu rodzicom wykonywania władzy rodzicielskiej nad małoletnimi dziećmi ................................ z tym, że miejscem zamieszkania dzieci będzie każdorazowe miejsce zamieszkania matki/ lub ograniczenie władzy rodzicielskiej pozwanemu poprzez ustalenie, że jego kontakty z dziećmi polegać będą tylko na ................... i powierzenie władzy rodzicielskiej nad dziećmi:.............(imiona dzieci, daty ich urodzin) powódce*; </w:t>
      </w:r>
    </w:p>
    <w:p>
      <w:pPr>
        <w:pStyle w:val="Normal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 xml:space="preserve">zasądzenie od pozwanego na rzecz małoletnich dzieci kwoty po ........................ miesięcznie na każde dziecko, tytułem jego udziału w kosztach utrzymania dzieci płatnej do 10 dnia każdego miesiąca z góry; </w:t>
      </w:r>
    </w:p>
    <w:p>
      <w:pPr>
        <w:pStyle w:val="Normal"/>
        <w:numPr>
          <w:ilvl w:val="0"/>
          <w:numId w:val="2"/>
        </w:numPr>
        <w:spacing w:before="0" w:after="280"/>
        <w:rPr>
          <w:szCs w:val="22"/>
        </w:rPr>
      </w:pPr>
      <w:r>
        <w:rPr>
          <w:szCs w:val="22"/>
        </w:rPr>
        <w:t xml:space="preserve">o zasądzenie od pozwanego na rzecz powódki kosztów procesu;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Uzasadnienie</w:t>
      </w:r>
    </w:p>
    <w:p>
      <w:pPr>
        <w:pStyle w:val="NormalnyWeb"/>
        <w:rPr/>
      </w:pPr>
      <w:r>
        <w:rPr>
          <w:szCs w:val="22"/>
        </w:rPr>
        <w:t xml:space="preserve">Strony zawarły związek małżeński w USC w .............................. w dniu .............................. </w:t>
        <w:br/>
      </w:r>
      <w:r>
        <w:rPr>
          <w:b/>
          <w:bCs/>
          <w:szCs w:val="22"/>
        </w:rPr>
        <w:t>Dowód:</w:t>
      </w:r>
      <w:r>
        <w:rPr>
          <w:szCs w:val="22"/>
        </w:rPr>
        <w:t xml:space="preserve"> </w:t>
        <w:br/>
        <w:t xml:space="preserve">skrócony odpis aktu małżeństwa stron. </w:t>
        <w:br/>
        <w:t xml:space="preserve">Z małżeństwa tego w dniu ...................... urodziły się dzieci .............................................. </w:t>
        <w:br/>
      </w:r>
      <w:r>
        <w:rPr>
          <w:b/>
          <w:bCs/>
          <w:szCs w:val="22"/>
        </w:rPr>
        <w:t>Dowód:</w:t>
      </w:r>
      <w:r>
        <w:rPr>
          <w:szCs w:val="22"/>
        </w:rPr>
        <w:t xml:space="preserve"> </w:t>
        <w:br/>
        <w:t xml:space="preserve">odpis skróconego aktu urodzenia </w:t>
      </w:r>
    </w:p>
    <w:p>
      <w:pPr>
        <w:pStyle w:val="NormalnyWeb"/>
        <w:rPr/>
      </w:pPr>
      <w:r>
        <w:rPr>
          <w:szCs w:val="22"/>
        </w:rPr>
        <w:t xml:space="preserve">Pożycie stron od kilku lat się nie układa. Mąż nadużywa alkoholu, urządza libacje alkoholowe. Pod wpływem alkoholu staje się agresywny. Kilkakrotnie zdarzyło się, że mąż nie pojawił się w domu przez kilka dni, nie przejawia zainteresowania sprawami dzieci i domu. </w:t>
        <w:br/>
        <w:t xml:space="preserve">Powódka czyniła starania o utrzymanie związku małżeńskiego. Proponowała mężowi terapię odwykową. Mąż nie chciał skorzystać z profesjonalnej pomocy, twierdząc że jej nie potrzebuje. W związku z awanturami była wzywana policja. Mąż trzykrotnie przebywał w izbie wytrzeźwień. </w:t>
        <w:br/>
        <w:t xml:space="preserve">Od roku strony nie prowadzą wspólnego gospodarstwa, nie współżyją fizycznie. </w:t>
        <w:br/>
      </w:r>
      <w:r>
        <w:rPr>
          <w:b/>
          <w:bCs/>
          <w:szCs w:val="22"/>
        </w:rPr>
        <w:t>Dowód:</w:t>
      </w:r>
      <w:r>
        <w:rPr>
          <w:szCs w:val="22"/>
        </w:rPr>
        <w:t xml:space="preserve"> </w:t>
        <w:br/>
        <w:t xml:space="preserve">Zaświadczenie o pobycie z izby wytrzeźwień </w:t>
        <w:br/>
        <w:t xml:space="preserve">Zeznania świadka: </w:t>
        <w:br/>
        <w:t xml:space="preserve">imię i nazwisko .................................. </w:t>
      </w:r>
    </w:p>
    <w:p>
      <w:pPr>
        <w:pStyle w:val="NormalnyWeb"/>
        <w:rPr/>
      </w:pPr>
      <w:r>
        <w:rPr>
          <w:szCs w:val="22"/>
        </w:rPr>
        <w:t xml:space="preserve">Mąż uchyla się od łożenia na potrzeby dzieci. Na zaspokojenie usprawiedliwionych potrzeb małoletniego niezbędne jest około ............. Z uwagi na to, że możliwości zarobkowe pozwanego są większe od niż powódki, żądanie zasądzenia alimentów w kwocie ............ jest uzasadnione. </w:t>
        <w:br/>
      </w:r>
      <w:r>
        <w:rPr>
          <w:b/>
          <w:bCs/>
          <w:szCs w:val="22"/>
        </w:rPr>
        <w:t>Dowód:</w:t>
      </w:r>
      <w:r>
        <w:rPr>
          <w:szCs w:val="22"/>
        </w:rPr>
        <w:t xml:space="preserve"> </w:t>
        <w:br/>
        <w:t xml:space="preserve">Zaświadczenie o zarobkach powódki </w:t>
        <w:br/>
        <w:t xml:space="preserve">Zaświadczenie o zarobkach pozwanego ( wnoszę o zobowiązanie pozwanego przez Sąd do jego złożenia) </w:t>
      </w:r>
    </w:p>
    <w:p>
      <w:pPr>
        <w:pStyle w:val="NormalnyWeb"/>
        <w:rPr>
          <w:szCs w:val="22"/>
        </w:rPr>
      </w:pPr>
      <w:r>
        <w:rPr>
          <w:szCs w:val="22"/>
        </w:rPr>
        <w:t xml:space="preserve">Powódka wnosi o orzeczenie separacji z winy pozwanego, jako że w żadnym stopniu nie przyczyniła się do rozkładu pożycia małżeńskiego. Wszelkie zaburzenia funkcjonowania małżeństwa nastąpiły za sprawą pozwanego.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................................ </w:t>
        <w:br/>
      </w:r>
      <w:r>
        <w:rPr>
          <w:i/>
          <w:iCs/>
          <w:szCs w:val="22"/>
        </w:rPr>
        <w:t>Podpis powódki</w:t>
      </w:r>
    </w:p>
    <w:p>
      <w:pPr>
        <w:pStyle w:val="NormalnyWeb"/>
        <w:rPr/>
      </w:pPr>
      <w:r>
        <w:rPr>
          <w:b/>
          <w:bCs/>
          <w:szCs w:val="22"/>
        </w:rPr>
        <w:t>Załączniki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Cs w:val="22"/>
        </w:rPr>
      </w:pPr>
      <w:r>
        <w:rPr>
          <w:szCs w:val="22"/>
        </w:rPr>
        <w:t xml:space="preserve">skrócony odpis aktu małżeństwa stron </w:t>
      </w:r>
    </w:p>
    <w:p>
      <w:pPr>
        <w:pStyle w:val="Normal"/>
        <w:numPr>
          <w:ilvl w:val="0"/>
          <w:numId w:val="3"/>
        </w:numPr>
        <w:spacing w:before="0" w:after="0"/>
        <w:rPr>
          <w:szCs w:val="22"/>
        </w:rPr>
      </w:pPr>
      <w:r>
        <w:rPr>
          <w:szCs w:val="22"/>
        </w:rPr>
        <w:t xml:space="preserve">odpis skróconego aktu urodzenia </w:t>
      </w:r>
    </w:p>
    <w:p>
      <w:pPr>
        <w:pStyle w:val="Normal"/>
        <w:numPr>
          <w:ilvl w:val="0"/>
          <w:numId w:val="3"/>
        </w:numPr>
        <w:spacing w:before="0" w:after="280"/>
        <w:rPr>
          <w:szCs w:val="22"/>
        </w:rPr>
      </w:pPr>
      <w:r>
        <w:rPr>
          <w:szCs w:val="22"/>
        </w:rPr>
        <w:t xml:space="preserve">zaświadczenia o pobycie z izby wytrzeźwień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4:00Z</dcterms:created>
  <dc:creator>GOPS Kleszczów</dc:creator>
  <dc:description/>
  <dc:language>en-US</dc:language>
  <cp:lastModifiedBy>Anna Domańska</cp:lastModifiedBy>
  <dcterms:modified xsi:type="dcterms:W3CDTF">2021-05-05T11:54:00Z</dcterms:modified>
  <cp:revision>2</cp:revision>
  <dc:subject/>
  <dc:title>Wzór pozwu o separację</dc:title>
</cp:coreProperties>
</file>