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Wzór pozwu o zniesienie wspólności majątkowej pomiędzy małżonkami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nyWeb"/>
        <w:rPr>
          <w:szCs w:val="22"/>
        </w:rPr>
      </w:pPr>
      <w:r>
        <w:rPr>
          <w:szCs w:val="22"/>
        </w:rPr>
        <w:t xml:space="preserve">miejscowość, data....................... </w:t>
      </w:r>
    </w:p>
    <w:p>
      <w:pPr>
        <w:pStyle w:val="Normal"/>
        <w:jc w:val="right"/>
        <w:rPr/>
      </w:pPr>
      <w:r>
        <w:rPr>
          <w:szCs w:val="22"/>
        </w:rPr>
        <w:t xml:space="preserve">Powódka.................................. </w:t>
        <w:br/>
        <w:t xml:space="preserve">Zam. w .................................. </w:t>
        <w:br/>
        <w:t xml:space="preserve">................................................ </w:t>
        <w:br/>
        <w:t xml:space="preserve">Pozwany:................................. </w:t>
        <w:br/>
        <w:t xml:space="preserve">Zam. w ................................... </w:t>
        <w:br/>
        <w:t>..............................................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 xml:space="preserve">Sąd Rejonowy </w:t>
        <w:br/>
        <w:t xml:space="preserve">w........................... </w:t>
        <w:br/>
        <w:t>Wydział Cywilny</w:t>
      </w:r>
    </w:p>
    <w:p>
      <w:pPr>
        <w:pStyle w:val="NormalnyWeb"/>
        <w:rPr>
          <w:szCs w:val="22"/>
        </w:rPr>
      </w:pPr>
      <w:r>
        <w:rPr>
          <w:szCs w:val="22"/>
        </w:rPr>
        <w:t xml:space="preserve">Pozew o zniesienie wspólności majątkowej pomiędzy małżonkami </w:t>
        <w:br/>
        <w:t xml:space="preserve">Wnoszę: 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 xml:space="preserve">O zniesienie ustawowej wspólności majątkowej powódki .......................................... i pozwanego wynikającej z zawartego przez strony małżeństwa w dniu............... w USC w ............................ nr aktu małżeństwa ........................ , z dniem złożenia pozwu, 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 xml:space="preserve">O zasądzenie od pozwanego na rzecz powódki kosztów procesu, </w:t>
      </w:r>
    </w:p>
    <w:p>
      <w:pPr>
        <w:pStyle w:val="Normal"/>
        <w:numPr>
          <w:ilvl w:val="0"/>
          <w:numId w:val="2"/>
        </w:numPr>
        <w:spacing w:before="0" w:after="0"/>
        <w:rPr>
          <w:szCs w:val="22"/>
        </w:rPr>
      </w:pPr>
      <w:r>
        <w:rPr>
          <w:szCs w:val="22"/>
        </w:rPr>
        <w:t xml:space="preserve">O przeprowadzenie rozprawy także w nieobecności powódki. </w:t>
        <w:br/>
        <w:t xml:space="preserve">Nadto wnoszę o: </w:t>
      </w:r>
    </w:p>
    <w:p>
      <w:pPr>
        <w:pStyle w:val="Normal"/>
        <w:numPr>
          <w:ilvl w:val="0"/>
          <w:numId w:val="2"/>
        </w:numPr>
        <w:spacing w:before="0" w:after="280"/>
        <w:rPr>
          <w:szCs w:val="22"/>
        </w:rPr>
      </w:pPr>
      <w:r>
        <w:rPr>
          <w:szCs w:val="22"/>
        </w:rPr>
        <w:t xml:space="preserve">Wezwanie na rozprawę świadków: </w:t>
      </w:r>
    </w:p>
    <w:p>
      <w:pPr>
        <w:pStyle w:val="Normal"/>
        <w:rPr>
          <w:szCs w:val="22"/>
        </w:rPr>
      </w:pPr>
      <w:r>
        <w:rPr>
          <w:szCs w:val="22"/>
        </w:rPr>
        <w:br/>
        <w:t xml:space="preserve">1)................................................................ </w:t>
        <w:br/>
        <w:t xml:space="preserve">imię i nazwisko, adres </w:t>
        <w:br/>
        <w:t xml:space="preserve">2)................................................................ </w:t>
        <w:br/>
        <w:t xml:space="preserve">imię i nazwisko, adres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Uzasadnienie</w:t>
      </w:r>
    </w:p>
    <w:p>
      <w:pPr>
        <w:pStyle w:val="NormalnyWeb"/>
        <w:rPr/>
      </w:pPr>
      <w:r>
        <w:rPr>
          <w:szCs w:val="22"/>
        </w:rPr>
        <w:t xml:space="preserve">Strony zwarły w dniu ............................... zawiązek małżeński w USC w ................. nr aktu małżeństwa .................... </w:t>
        <w:br/>
        <w:t xml:space="preserve">Dowód </w:t>
        <w:br/>
        <w:t xml:space="preserve">Odpis aktu małżeństwa. </w:t>
        <w:br/>
        <w:t xml:space="preserve">   Od 3 lat małżeństwo stron jest w rozkładzie. Pozwany od początku małżeństwa nadużywał alkoholu. Nie interesował się zaspakajaniem potrzeb materialnych rodziny, zarobione pieniądze w całości wydawał na alkohol. W chwili obecnej pozwany nie chce podjąć pracy zarobkowej i aby pozyskać pieniądze na alkohol rozpoczął zaciągać pożyczki. Pozwany twierdzi, że uzgadnia to z powódką i że pożyczki przeznaczone są na potrzeby wspólne, co nie jest zgodne z stanem faktycznym. Pożyczone pieniądze pozwany wykorzystuje na libacje alkoholowe w gronie kolegów. </w:t>
        <w:br/>
        <w:t xml:space="preserve">   Przykładowo zaciągnął pożyczkę w wysokości: ..................... zł(słownie), którą powódka została zmuszona spłacić </w:t>
        <w:br/>
        <w:t>   </w:t>
      </w:r>
      <w:r>
        <w:rPr>
          <w:b/>
          <w:bCs/>
          <w:szCs w:val="22"/>
        </w:rPr>
        <w:t>Dowód:</w:t>
      </w:r>
      <w:r>
        <w:rPr>
          <w:szCs w:val="22"/>
        </w:rPr>
        <w:t xml:space="preserve"> zeznanie świadków; </w:t>
      </w:r>
    </w:p>
    <w:p>
      <w:pPr>
        <w:pStyle w:val="NormalnyWeb"/>
        <w:rPr>
          <w:szCs w:val="22"/>
        </w:rPr>
      </w:pPr>
      <w:r>
        <w:rPr>
          <w:szCs w:val="22"/>
        </w:rPr>
        <w:t xml:space="preserve">W tym stanie rzeczy wnoszę jak na wstępie.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..................... </w:t>
        <w:br/>
        <w:t>podpis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6:00Z</dcterms:created>
  <dc:creator>GOPS Kleszczów</dc:creator>
  <dc:description/>
  <dc:language>en-US</dc:language>
  <cp:lastModifiedBy>GOPS Kleszczów</cp:lastModifiedBy>
  <dcterms:modified xsi:type="dcterms:W3CDTF">2013-11-13T10:06:00Z</dcterms:modified>
  <cp:revision>1</cp:revision>
  <dc:subject/>
  <dc:title>Wzór pozwu o zniesienie wspólności majątkowej pomiędzy małżonkami</dc:title>
</cp:coreProperties>
</file>