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  <w:tab/>
        <w:tab/>
        <w:t>Kleszczów, dnia ......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imię i nazwisko)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7-410 Kleszczów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 xml:space="preserve">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jc w:val="center"/>
        <w:rPr/>
      </w:pPr>
      <w:r>
        <w:rPr>
          <w:b/>
          <w:bCs/>
          <w:sz w:val="22"/>
          <w:szCs w:val="22"/>
        </w:rPr>
        <w:t>W  N  I  O  S  E  K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zielenie pomocy w formie zniżek/dopłat na zakup podręczników szkolnych i pomocy edukacyjny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ab/>
        <w:t xml:space="preserve">                          O  Ś  W  I  A  D  C  Z  E  N  I   E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, pouczony o odpowiedzialności karnej z art. 233 § 1 i 2 KK za składanie    fałszywych zeznań, składam stosownie do art. 75 § 2 KPA oświadczenie: 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Opis sytuacji rodzinnej.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świadczam, że zostałem poinformowany, że: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udzielenie  pracownikowi   informacji  niezgodnych  ze  stanem  faktycznym  może spowodować wyegzekwowanie zwrotu bezprawnie uzyskanych świadczeń pomocy społecznej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jc w:val="both"/>
        <w:rPr/>
      </w:pPr>
      <w:r>
        <w:rPr>
          <w:sz w:val="22"/>
          <w:szCs w:val="22"/>
        </w:rPr>
        <w:t>1. W oparciu o art. 41 KPA zostałem poinformowany o konieczności powiadomienia organu administracji publicznej o każdej zmianie swojego adresu. W razie zaniedbania tego obowiązku doręczenie pisma pod dotychczasowym adresem ma skutek prawny.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Osoby korzystające z pomocy zobowiązane są podejmować współpracę z pracownikiem. Zakres tego  współdziałania  wyznacza  pracownik, który dysponuje właściwymi kwalifikacjami do rozpoznawania  i  analizowania sytuacji  osób  i rodzin korzystających z KARTY DUŻEJ RODZINY. Osoba  wnioskująca  o  pomoc powinna się liczyć z oceną jej sytuacji dokonywaną  przez organ  pomocy społecznej i nie może ignorować wskazówek udzielanych jej przez pracownika. Powyższe wynika z Ustawy z dnia 12 marca 2004r. o pomocy społecznej (Dz.U.2015 poz.163).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ostałem poinformowany o terminie odbioru decyzji. 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jc w:val="both"/>
        <w:rPr/>
      </w:pPr>
      <w:r>
        <w:rPr>
          <w:sz w:val="22"/>
          <w:szCs w:val="22"/>
        </w:rPr>
        <w:t>4. W  oparciu o art. 23 ust.1 pkt.1, 2 ust. 2 Ustawy  z  dnia  29 sierpnia 1997 r. o  ochronie  danych  osobowych (Dz. U.2002 r. Nr 101, poz. 926 z późn. zm.)  oświadczam,  że  wyrażam  zgodę  na  przetwarzanie  moich danych  osobowych przez  Gminny   Ośrodek  Pomocy  Społecznej  w  Kleszczowie w celu realizacji zadań wynikających z   ustawy o pomocy społecznej w systemach informatycznych oraz kartotekach, ewidencjach, skorowidzach.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rPr/>
      </w:pPr>
      <w:r>
        <w:rPr>
          <w:sz w:val="22"/>
          <w:szCs w:val="22"/>
        </w:rPr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eria, nr dokumentu tożsamości)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</w:t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rPr/>
      </w:pPr>
      <w:r>
        <w:rPr>
          <w:sz w:val="22"/>
          <w:szCs w:val="22"/>
        </w:rPr>
        <w:tab/>
        <w:t>(podpis osoby składającej oświadczenie)</w:t>
        <w:tab/>
        <w:t xml:space="preserve">                           (podpis pracownika )</w:t>
      </w:r>
    </w:p>
    <w:p>
      <w:pPr>
        <w:pStyle w:val="Normal"/>
        <w:tabs>
          <w:tab w:val="clear" w:pos="708"/>
          <w:tab w:val="center" w:pos="1620" w:leader="none"/>
          <w:tab w:val="right" w:pos="3420" w:leader="none"/>
          <w:tab w:val="center" w:pos="8280" w:leader="none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9900" w:leader="none"/>
      </w:tabs>
      <w:jc w:val="center"/>
      <w:outlineLvl w:val="0"/>
    </w:pPr>
    <w:rPr>
      <w:rFonts w:ascii="Arial" w:hAnsi="Arial" w:cs="Arial"/>
      <w:b/>
      <w:bCs/>
      <w:spacing w:val="1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0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900" w:leader="none"/>
      </w:tabs>
      <w:ind w:left="360" w:hanging="0"/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41:00Z</dcterms:created>
  <dc:creator>Beata Gruszczyńska</dc:creator>
  <dc:description/>
  <dc:language>en-US</dc:language>
  <cp:lastModifiedBy>GOPS Kleszczów</cp:lastModifiedBy>
  <cp:lastPrinted>2015-08-05T13:21:00Z</cp:lastPrinted>
  <dcterms:modified xsi:type="dcterms:W3CDTF">2015-09-08T11:41:00Z</dcterms:modified>
  <cp:revision>2</cp:revision>
  <dc:subject/>
  <dc:title/>
</cp:coreProperties>
</file>