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KLESZCZÓW</w:t>
      </w:r>
      <w:r>
        <w:rPr>
          <w:color w:val="000000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dn. 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WNIOSEK O UDZIELENIE POMOCY FINANSOW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DLA ROLNIKÓW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Imię i nazwisko</w:t>
        <w:br/>
        <w:t xml:space="preserve">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2. Adres stałego zameldowania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 PESEL,  nr dowodu osobistego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Nr telefonu kontaktowego .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Nr konta w BS Kleszczów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6. Powierzchnia ogólna użytków rolnych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7.  Szkody zostały spowodowane przez następujące zdarzenie losowe*: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przymrozki wiosenne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ujemne skutki przezimowania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susza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powodzi i podtopienia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deszczu nawalnego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gradu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huraganu lub wichury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piorunu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10) inne (wymienić jakie)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8.Powierzchnia użytków rolnych dotkniętych zdarzeniem losowym </w:t>
      </w:r>
    </w:p>
    <w:p>
      <w:pPr>
        <w:pStyle w:val="Normal"/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  <w:t xml:space="preserve">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(wpisać nr działek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9. Termin wystąpienia i ustania okoliczności, które spowodowały wystąpienie szkód w gospodarstwie: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    -     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(data wystąpienia)                                          (data ustania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10. Oświadczam, że informacje zawarte we wniosku oraz w jego załącznikach są prawdziwe i zgodne ze stanem prawnym i faktycznym, znane mi są skutki odpowiedzialności karnej wynikającej z art 297§1 ustawy z dnia 6 czerwca 1997 r. Kodeks Karny (Dz. U. Nr 88 poz. 583 z późn. zm.) jednocześnie zgadzam się na przeprowadzenie kontroli w moim gospodarstwie rolnym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                                 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iejscowość i data                                                                 podpis wnioskodawcy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* właściwe podkreślić     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łączniki: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3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ata i podpis pracownika GO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color w:val="000000"/>
      <w:shd w:fill="FFFFFF" w:val="clear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Joanna Guc</dc:creator>
  <dc:description/>
  <dc:language>en-US</dc:language>
  <cp:lastModifiedBy/>
  <cp:lastPrinted>2013-06-05T12:33:00Z</cp:lastPrinted>
  <dcterms:modified xsi:type="dcterms:W3CDTF">2017-07-07T09:58:46Z</dcterms:modified>
  <cp:revision>3</cp:revision>
  <dc:subject/>
  <dc:title>Załącznik Nr 2 do Uchwały Nr </dc:title>
</cp:coreProperties>
</file>