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</w:rPr>
      </w:pPr>
      <w:r>
        <w:rPr>
          <w:sz w:val="48"/>
        </w:rPr>
        <w:t xml:space="preserve">Sprawozdanie </w:t>
      </w:r>
    </w:p>
    <w:p>
      <w:pPr>
        <w:pStyle w:val="TextBody"/>
        <w:rPr>
          <w:sz w:val="48"/>
        </w:rPr>
      </w:pPr>
      <w:r>
        <w:rPr>
          <w:sz w:val="48"/>
        </w:rPr>
        <w:t xml:space="preserve">z wykonania planu wydatków budżetowych Gminnego Ośrodka Pomocy Społecznej </w:t>
      </w:r>
    </w:p>
    <w:p>
      <w:pPr>
        <w:pStyle w:val="TextBody"/>
        <w:rPr>
          <w:sz w:val="48"/>
        </w:rPr>
      </w:pPr>
      <w:r>
        <w:rPr>
          <w:sz w:val="48"/>
        </w:rPr>
        <w:t xml:space="preserve">w Kleszczowie </w:t>
      </w:r>
    </w:p>
    <w:p>
      <w:pPr>
        <w:pStyle w:val="TextBody"/>
        <w:rPr>
          <w:sz w:val="48"/>
        </w:rPr>
      </w:pPr>
      <w:r>
        <w:rPr>
          <w:sz w:val="48"/>
        </w:rPr>
        <w:t>za 2009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Kleszczów, dnia 20.01.2010 r.</w:t>
      </w:r>
    </w:p>
    <w:p>
      <w:pPr>
        <w:pStyle w:val="Tekstpodstawowy2"/>
        <w:jc w:val="both"/>
        <w:rPr/>
      </w:pPr>
      <w:r>
        <w:rPr>
          <w:b/>
          <w:bCs/>
        </w:rPr>
        <w:t>Zadania zlecone:                                             PLAN                  WYKONANIE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2  § 3110 - Świadczenia rodzin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847.278,00                      846.618,2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w tym wypłacon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okresie od stycznia do grudnia 2009 r. wypłacono zasiłek rodzinny na 532 dzieci na ogólną kwotę 266.168,0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37 dzieci dodatek do zasiłku z tytułu opieki nad dzieckiem w okresie korzystania   z urlopu wychowawczego na kwotę 105.474,28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27 dzieci dodatek z tytułu urodzenia dziecka na kwotę 27.000,0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79 dzieci jednorazową zapomogę z tyt. urodzenia dziecka 79.000,0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24 dzieci dodatek do zasiłku z tytułu samotnego wychowania dziecka na kwotę 48.510,0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16 dzieci dod. do zasiłku z tytułu kształcenia i rehabilitacji dziecka - 12.760,0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68 dzieci dodatek do zasiłku z tytułu podjęcia przez dziecko nauki w szkole poza miejscem zamieszkania na kwotę 23.540,0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78 osób zasiłek pielęgnacyjny na kwotę 138.006,0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3 osób świadczenie pielęgnacyjne na kwotę 15.720,0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236 dzieci dodatek z tyt. rozpoczęcia roku szkolnego na kwotę 23.700,0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65 dzieci dodatek z tytułu wychowania w rodzinie wielodzietnej na kwotę 52.160,00 z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79 dzieci fundusz alimentacyjny na kwotę 54.580,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Dz. 852  R. 85212  § 4010 - Wynagrodzenie osobow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19.000,00                        19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2  § 4040 - Dodatkowe wynagrodzenie rocz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1.005,00                          1.005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2  § 4110 - Składka Z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6.897,00                          6.896,6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Tekstpodstawowy3"/>
        <w:rPr/>
      </w:pPr>
      <w:r>
        <w:rPr>
          <w:sz w:val="26"/>
        </w:rPr>
        <w:t>- składka ZUS od wynagrodzeń                               2.885,00                             2.885,00</w:t>
      </w:r>
    </w:p>
    <w:p>
      <w:pPr>
        <w:pStyle w:val="Normal"/>
        <w:rPr>
          <w:sz w:val="26"/>
        </w:rPr>
      </w:pPr>
      <w:r>
        <w:rPr>
          <w:sz w:val="26"/>
        </w:rPr>
        <w:t>- składka ZUS od świadczeń rodzinnych                 4.012,00                             4.011,6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2  § 4120 - Składka FP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490,00                             490,00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2  § 4400 - Odpis na ZFŚ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800,00                             8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Dz. 852  R. 85219  § 4750 - Zakup akcesoriów komputerowych</w:t>
      </w:r>
    </w:p>
    <w:p>
      <w:pPr>
        <w:pStyle w:val="Tekstpodstawowy3"/>
        <w:rPr/>
      </w:pPr>
      <w:r>
        <w:rPr/>
        <w:t xml:space="preserve">                                                                          </w:t>
      </w:r>
      <w:r>
        <w:rPr/>
        <w:t>1.227,00                           1.226,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ydatek dotyczy zakupu licencji programu „Świadczenia rodzinne”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azem zadania zlecone Dz.852 R. 85212   876.697,00      876.035,99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Wydatki budżetowe Dz. 852 R.85212 zostały zrealizowane w 99,92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3  § 4130 - Składki na ubezpieczenie zdrowotne opłacone za osoby pobierające niektóre świadczenia z pomocy społecznej oraz niektóre świadczenia rodzinne.</w:t>
      </w:r>
    </w:p>
    <w:p>
      <w:pPr>
        <w:pStyle w:val="Normal"/>
        <w:ind w:left="420" w:hanging="0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3.398,00                              3.397,64</w:t>
      </w:r>
    </w:p>
    <w:p>
      <w:pPr>
        <w:pStyle w:val="Normal"/>
        <w:ind w:left="36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azem Dz. 852 R. 85213                   3.398,00                         3.397,6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Wydatki budżetowe Dz. 852 R.85213 zostały zrealizowane w 99,99%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. 852  R. 85214  § 3110 - Zasiłki i pomoc w naturze </w:t>
      </w:r>
    </w:p>
    <w:p>
      <w:pPr>
        <w:pStyle w:val="Normal"/>
        <w:ind w:left="2832" w:hanging="0"/>
        <w:jc w:val="both"/>
        <w:rPr/>
      </w:pPr>
      <w:r>
        <w:rPr>
          <w:sz w:val="26"/>
        </w:rPr>
        <w:t xml:space="preserve">        </w:t>
      </w:r>
      <w:r>
        <w:rPr>
          <w:sz w:val="28"/>
        </w:rPr>
        <w:t xml:space="preserve">                     </w:t>
      </w:r>
      <w:r>
        <w:rPr>
          <w:sz w:val="28"/>
        </w:rPr>
        <w:t>22.569,00                            22.569,00</w:t>
      </w:r>
    </w:p>
    <w:p>
      <w:pPr>
        <w:pStyle w:val="Normal"/>
        <w:jc w:val="both"/>
        <w:rPr/>
      </w:pPr>
      <w:r>
        <w:rPr/>
        <w:t>Wypłacono zasiłek stały dla 10 osób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Razem Dz. 852 R. 85214                  22.569,00                      22.569,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ydatki budżetowe Dz. 852 R.85214 zostały zrealizowane w 100%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Razem zadania zlecone:                 902.664,00                    902.002,63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/>
        <w:t>Wydatki budżetowe z zadań zleconych zostały zrealizowane w 99,93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>
          <w:b/>
          <w:bCs/>
        </w:rPr>
        <w:t>Zadania własne:                                             PLAN                  WYKONANIE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Dz. 852  R. 85202  § 4330 </w:t>
      </w:r>
      <w:r>
        <w:rPr>
          <w:b/>
          <w:bCs/>
          <w:sz w:val="28"/>
        </w:rPr>
        <w:t xml:space="preserve">– Opłata za pobyt w Domu Pomocy Społecz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150.000,00                      150.000,00</w:t>
      </w:r>
    </w:p>
    <w:p>
      <w:pPr>
        <w:pStyle w:val="Normal"/>
        <w:jc w:val="both"/>
        <w:rPr/>
      </w:pPr>
      <w:r>
        <w:rPr/>
        <w:t>Opłata za pobyt w Domu Pomocy Społecznej dotyczy 10 osób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Razem Dz. 852 R. 85202                   150.000,00                 15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budżetowe Dz. 852 R.85202 zostały zrealizowane w 100%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2  § 3110 – Jednorazowa zapomoga z tytułu urodzenia dziecka tzw. „becikowe”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270.000,00                      234.000,00</w:t>
      </w:r>
    </w:p>
    <w:p>
      <w:pPr>
        <w:pStyle w:val="Normal"/>
        <w:jc w:val="both"/>
        <w:rPr/>
      </w:pPr>
      <w:r>
        <w:rPr/>
        <w:t>Wypłacono jednorazową zapomogę z tytułu urodzenia się dziecka dla 78 osób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Razem Dz. 852 R. 85212                   270.000,00                 234.000,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ydatki budżetowe Dz. 852 R.85212 zostały zrealizowane w 86,67%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3  § 4130 0001 - Składki na ubezpieczenie zdrowotne opłacone za osoby pobierające niektóre świadczenia z pomocy społecznej – dotacja zadań zleconych</w:t>
      </w:r>
    </w:p>
    <w:p>
      <w:pPr>
        <w:pStyle w:val="Normal"/>
        <w:ind w:left="420" w:hanging="0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1.529,00                              1.528,20</w:t>
      </w:r>
    </w:p>
    <w:p>
      <w:pPr>
        <w:pStyle w:val="Normal"/>
        <w:ind w:left="36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Razem Dz. 852 R. 85213                   1.529,00                         1.528,2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Wydatki budżetowe Dz. 852 R.85213 zostały zrealizowane w 99,95%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4  § 3110 - Zasiłki i pomoc w naturz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1.065.773,17                       1.030.777,95</w:t>
      </w:r>
    </w:p>
    <w:p>
      <w:pPr>
        <w:pStyle w:val="Normal"/>
        <w:jc w:val="both"/>
        <w:rPr/>
      </w:pPr>
      <w:r>
        <w:rPr/>
        <w:t>w tym wypłacono świadczenia przyznane w ramach zadań własnych, bez względu na ich rodzaj, ogółem dla 439 rodzin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iłki pieniężne celowe na kwotę 292.553,39 z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iłki pieniężne okresowe dla 23 osób:</w:t>
      </w:r>
    </w:p>
    <w:p>
      <w:pPr>
        <w:pStyle w:val="Normal"/>
        <w:ind w:left="12" w:firstLine="708"/>
        <w:jc w:val="both"/>
        <w:rPr/>
      </w:pPr>
      <w:r>
        <w:rPr/>
        <w:t>- zadania własne 13.123,67 zł;</w:t>
      </w:r>
    </w:p>
    <w:p>
      <w:pPr>
        <w:pStyle w:val="Normal"/>
        <w:ind w:firstLine="708"/>
        <w:jc w:val="both"/>
        <w:rPr/>
      </w:pPr>
      <w:r>
        <w:rPr/>
        <w:t>- dotacja zadań zleconych 17.622,00 z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</w:t>
        <w:tab/>
        <w:t>Zasiłki stałe – dotacja zadań zleconych: 17.895,26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iłki pieniężne na zdarzenie losowe na kwotę 54.428,72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iłki pieniężne dla rolników na kwotę 564.031,28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w naturze dla osób objętych pomocą społeczną na kwotę 71.123,63 z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łata za wyżywienie dzieci – 2.332,00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 podręczników szkolnych – 1.483,95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łata wycieczek dla dzieci – 1.040,00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łata pobytów rehabilitacyjnych – 12.224,00 z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kup węgla – 29.020,02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 artykułów spożywczych – 5.731,56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 pralki dla podopiecznej – 799,00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 odzieży, pościeli, art. chemicznych  – 5.808,78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czki świąteczne – 6.082,48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lacja wigilijna – 2.199,99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 leków – 1.158,00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fundacja endoprotezy stawu biodrowego – 2.247,00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szenie trawy u podopiecznych – 476,78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płata do energii elektrycznej – 322,88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 farb dla podopiecznych – 127,19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wóz podopiecznego karetką pogotowia – 70,00 zł.</w:t>
      </w:r>
    </w:p>
    <w:p>
      <w:pPr>
        <w:pStyle w:val="Normal"/>
        <w:rPr/>
      </w:pPr>
      <w:r>
        <w:rPr/>
        <w:t>Wydatki budżetowe Dz. 852 R.85214 § 3110 zostały zrealizowane w 96,72%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4  § 3119 - Zasiłki celowe – projekt EFS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12.121,83                            11.602,39</w:t>
      </w:r>
    </w:p>
    <w:p>
      <w:pPr>
        <w:pStyle w:val="Normal"/>
        <w:jc w:val="both"/>
        <w:rPr/>
      </w:pPr>
      <w:r>
        <w:rPr/>
        <w:t>w tym wypłacono świadczenia przyznane w ramach zadań własnych dla 10 osó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ydatki budżetowe Dz. 852 R.85214 § 3119 zostały zrealizowane w 95,71%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32"/>
        </w:rPr>
        <w:t>Razem Dz. 852 R. 85214              1.077.895,00                1.042.380,3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Wydatki budżetowe Dz. 852 R.85214 zostały zrealizowane w 96,71%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Dz. 852  R. 85219  § 3020 - Wydatki osobowe nie zaliczane do wynagrodzeń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4.000,00                            3.997,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9  § 4010 - Wynagrodzenia osobow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246.160,00                        231.324,0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Wynagrodzenia osobowe zadania własne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203.500,00                          188.664,06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Wynagrodzenia osobowe dotacja zadań zleconych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42.660,00                            42.660,00</w:t>
      </w:r>
    </w:p>
    <w:p>
      <w:pPr>
        <w:pStyle w:val="Normal"/>
        <w:jc w:val="both"/>
        <w:rPr/>
      </w:pPr>
      <w:r>
        <w:rPr>
          <w:sz w:val="28"/>
        </w:rPr>
        <w:t>Dz. 852  R. 85219  § 4018 - Wynagrodzenia osobowe – projekt EF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36.667,90                         35.980,2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9  § 4019 - Wynagrodzenia osobowe – projekt EF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1.941,24                           1.904,83</w:t>
      </w:r>
    </w:p>
    <w:p>
      <w:pPr>
        <w:pStyle w:val="Normal"/>
        <w:ind w:left="106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9  § 4040 - Dodatkowe wynagrodzenie rocz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10.800,00                         10.8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Dodatkowe wynagrodzenie roczne zadania włas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5.500,00                              5.500,00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Dodatkowe wynagrodzenie roczne dotacja zadań zleconych</w:t>
      </w:r>
    </w:p>
    <w:p>
      <w:pPr>
        <w:pStyle w:val="Normal"/>
        <w:ind w:left="4248" w:hanging="0"/>
        <w:jc w:val="both"/>
        <w:rPr/>
      </w:pPr>
      <w:r>
        <w:rPr>
          <w:sz w:val="26"/>
        </w:rPr>
        <w:t xml:space="preserve">                </w:t>
      </w:r>
      <w:r>
        <w:rPr>
          <w:sz w:val="26"/>
        </w:rPr>
        <w:t>5.300,00                              5.3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9  § 4110 - Składki Z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40.170,00                         37.140,6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Składki ZUS zadania własne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33.300,00                              30.270,63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Składki ZUS dotacja zadań zleconych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6.870,00                                6.87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9  § 4118 - Składki ZUS – projekt EFS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6.053,00                            5.713,1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9  § 4119 - Składki ZUS – projekt EFS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320,46                               302,4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9  § 4120 - Składki na FP</w:t>
      </w:r>
    </w:p>
    <w:p>
      <w:pPr>
        <w:pStyle w:val="Tekstpodstawowy3"/>
        <w:rPr/>
      </w:pPr>
      <w:r>
        <w:rPr/>
        <w:t xml:space="preserve">                                                                         </w:t>
      </w:r>
      <w:r>
        <w:rPr/>
        <w:t>6.514,00                            4.926,0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Składki na FP zadania własne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>5.100,00                                3.512,05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Składki na FP dotacja zadań zleconych</w:t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1.414,00                                1.414,00</w:t>
      </w:r>
    </w:p>
    <w:p>
      <w:pPr>
        <w:pStyle w:val="Normal"/>
        <w:ind w:left="424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9  § 4118 - Składki na FP – projekt EFS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930,92                               792,0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9  § 4119 - Składki na FP – projekt EFS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151,80                               151,8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9  § 4138 - Składki na ubezpieczenie zdrowotne – projekt EF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8,04                                   8,0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9  § 4139 - Składki na ubezpieczenie zdrowotne – projekt EF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49,29                                 41,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9  § 4170 - Wynagrodzenia bezosobowe</w:t>
      </w:r>
    </w:p>
    <w:p>
      <w:pPr>
        <w:pStyle w:val="Tekstpodstawowy3"/>
        <w:rPr/>
      </w:pPr>
      <w:r>
        <w:rPr/>
        <w:t xml:space="preserve">                                                                         </w:t>
      </w:r>
      <w:r>
        <w:rPr/>
        <w:t>9.000,00                            7.525,3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9  § 4178 - Wynagrodzenia bezosobowe – projekt EF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13.072,89                         13.030,1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9  § 4179 - Wynagrodzenia bezosobowe – projekt EF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693,01                               689,83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Dz. 852  R. 85219  § 4210 - Zakup materiałów i wyposaż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14.400,00                         14.398,8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ykuły biurowe, chemiczne i pozostałe materiały – 3.495,3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ble – 1.500,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teczki – 330,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e nowego pokoju – 734,01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ptop, drukarka – 5.059,34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a telefony stacjonarne – 366,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ki – 972,89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czątki – 232,21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zki informacyjne z pleksi – 738,1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e Pierwsza Pomoc – 149,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teratura fachowa i prenumerata </w:t>
        <w:softHyphen/>
        <w:t>– 822,04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9  § 4218 – Zakup materiałów i wyposażenia – projekt EF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2.658,59                           2.652,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9  § 4219 - Zakup materiałów i wyposażenia – projekt EF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140,53                               140,3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Dz. 852  R. 85219  § 4260 - Zakup energii</w:t>
      </w:r>
    </w:p>
    <w:p>
      <w:pPr>
        <w:pStyle w:val="Tekstpodstawowy3"/>
        <w:rPr/>
      </w:pPr>
      <w:r>
        <w:rPr/>
        <w:t xml:space="preserve">                                                                         </w:t>
      </w:r>
      <w:r>
        <w:rPr/>
        <w:t xml:space="preserve">3.500,00                            3.003,37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ergia cieplna – 1.501,17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ergia elektryczna – 1.278,76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a wody – 223,44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Dz. 852  R. 85219  § 4270 - Zakup usług remontowych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1.000,00                                    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Dz. 852  R. 85219  § 4280 - Zakup usług zdrowot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200,00                                    0,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9  § 4300 - Zakup usług pozostał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7.638,00                               5.278,3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Opłata porto</w:t>
        <w:tab/>
        <w:tab/>
        <w:tab/>
        <w:tab/>
        <w:tab/>
        <w:t>1.438,00                                   1.198,64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Obsługa bankowa</w:t>
        <w:tab/>
        <w:tab/>
        <w:tab/>
        <w:tab/>
        <w:t>1.400,00                                   1.126,60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Usługi pocztowe</w:t>
        <w:tab/>
        <w:tab/>
        <w:tab/>
        <w:tab/>
        <w:t>2.000,00                                   2.000,00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Opłaty komunalne i mieszkaniowe</w:t>
        <w:tab/>
        <w:t xml:space="preserve">    600,00                                     423,10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Opłaty transportowe</w:t>
        <w:tab/>
        <w:tab/>
        <w:tab/>
        <w:t xml:space="preserve"> 2.000,00                                     344,14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Opłaty radiofoniczne</w:t>
        <w:tab/>
        <w:tab/>
        <w:tab/>
        <w:t xml:space="preserve">    200,00                                     185,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9  § 4308 – Zakup usług pozostałych – projekt EFS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37.644,24                          37.536,5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9  § 4309 - Zakup usług pozostałych – projekt EF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1.992,22                            1.987,29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Dz. 852  R. 85219  § 4350 - Opłaty za usługi internetowe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3.000,00                               2.225,28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Dz. 852  R. 85219  § 4370 - Opłaty z tyt. zakupu usług telekomunikacyjnych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8.400,00                               7.986,5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Dz. 852  R. 85219  § 4400 - Opłaty czynszowe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1.100,00                               1.044,8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Dz. 852  R. 85219  § 4410 - Krajowe podróże służbowe</w:t>
      </w:r>
    </w:p>
    <w:p>
      <w:pPr>
        <w:pStyle w:val="Tekstpodstawowy3"/>
        <w:rPr/>
      </w:pPr>
      <w:r>
        <w:rPr/>
        <w:t xml:space="preserve">                                                                         </w:t>
      </w:r>
      <w:r>
        <w:rPr/>
        <w:t>900,00                                  639,5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Dz. 852  R. 85219  § 4430 - Różne opłaty i składki</w:t>
      </w:r>
    </w:p>
    <w:p>
      <w:pPr>
        <w:pStyle w:val="Tekstpodstawowy3"/>
        <w:rPr/>
      </w:pPr>
      <w:r>
        <w:rPr/>
        <w:t xml:space="preserve">                                                                         </w:t>
      </w:r>
      <w:r>
        <w:rPr/>
        <w:t>200,00                                      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. 852  R. 85219  § 4440 - Odpis na ZFŚS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6.190,00</w:t>
        <w:tab/>
        <w:tab/>
        <w:tab/>
        <w:t xml:space="preserve">    6.180,2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Odpis na ZFŚS zadania własne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4.600,00                                  4.590,28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Odpis na ZFŚS dotacja zadań zleconyc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1.590,00                                  1.59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9  § 4448 - Odpis na ZFŚS – projekt EF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949,76                                 949,7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. 852  R. 85219  § 4449 - Odpis na ZFŚS – projekt EFS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50,28                                   50,2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Dz. 852  R. 85219  § 4700 - Szkolenia pracowników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5.000,00                               4.496,5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Dz. 852  R. 85219  § 4740 - Zakup materiałów papierniczych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1.000,00                                  999,8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Dz. 852  R. 85219  § 4750 - Zakup akcesoriów komputerowych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6.000,00                               4.202,0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rPr>
          <w:b/>
          <w:b/>
          <w:bCs/>
          <w:sz w:val="32"/>
        </w:rPr>
      </w:pPr>
      <w:r>
        <w:rPr>
          <w:b/>
          <w:bCs/>
          <w:sz w:val="32"/>
        </w:rPr>
        <w:t xml:space="preserve">Razem Dz. 852 R. 85219               478.546,17                     448.100,29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Wydatki budżetowe Dz. 852 R.85219 zostały zrealizowane w 93,64%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Dz. 852  R. 85228  § 4170 - Świadczenia pomocy sąsiedzkiej</w:t>
      </w:r>
    </w:p>
    <w:p>
      <w:pPr>
        <w:pStyle w:val="Tekstpodstawowy3"/>
        <w:rPr/>
      </w:pPr>
      <w:r>
        <w:rPr/>
        <w:t xml:space="preserve">                                                                     </w:t>
      </w:r>
      <w:r>
        <w:rPr/>
        <w:t>45.000,00                            22.548,39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dla 12 osób świadczono pomoc sąsiedzką</w:t>
      </w:r>
    </w:p>
    <w:p>
      <w:pPr>
        <w:pStyle w:val="Tekstpodstawowy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rPr/>
      </w:pPr>
      <w:r>
        <w:rPr>
          <w:b/>
          <w:bCs/>
          <w:sz w:val="32"/>
        </w:rPr>
        <w:t xml:space="preserve">Razem Dz.852 R.85228                    45.000,00                      22.548,39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Wydatki budżetowe Dz. 852 R.85228 zostały zrealizowane w 50,11%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Razem zadania własne:                2.022.970,17                1.898.557,22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Wydatki budżetowe z zadań własnych zostały zrealizowane w 93,85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Razem plan:                       2.925.634,17              2.800.559,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budżetowe w 2009 roku zostały zrealizowane w 95,72%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34:00Z</dcterms:created>
  <dc:creator>GOPS KLESZCZÓW</dc:creator>
  <dc:description/>
  <dc:language>en-US</dc:language>
  <cp:lastModifiedBy>GOPS KLESZCZÓW</cp:lastModifiedBy>
  <cp:lastPrinted>2010-01-28T13:12:00Z</cp:lastPrinted>
  <dcterms:modified xsi:type="dcterms:W3CDTF">2010-01-28T12:13:00Z</dcterms:modified>
  <cp:revision>4</cp:revision>
  <dc:subject/>
  <dc:title>Sprawozdanie </dc:title>
</cp:coreProperties>
</file>